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1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2.793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5.255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3.717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08.11.2022 г. и 09.11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65 918.54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10T09:06:00Z</dcterms:modified>
  <cp:revision>617</cp:revision>
  <dc:subject/>
  <dc:title/>
</cp:coreProperties>
</file>